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9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</w:rPr>
              <w:t>30.11.2009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11:00-14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Bc. Ľuboš Gelányi</w:t>
            </w:r>
          </w:p>
          <w:p>
            <w:pPr>
              <w:pStyle w:val="TableContents"/>
              <w:rPr/>
            </w:pPr>
            <w:r>
              <w:rPr>
                <w:kern w:val="2"/>
              </w:rPr>
              <w:t>Bc. Michal Jantošovič</w:t>
            </w:r>
          </w:p>
          <w:p>
            <w:pPr>
              <w:pStyle w:val="TableContents"/>
              <w:rPr/>
            </w:pPr>
            <w:r>
              <w:rPr/>
              <w:t>Bc. Jaroslav Chnúrik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Bc. Michal Jantošovič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Implementá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ntošovič – logovanie len načítava konfiguráciu do súboru, bude dorobená funkcia na zápis logovania, obsahujúca informáciu o tom, kam sa má logovať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Gelányi – funkčný kop do strany, dozadu (kope sa spodkom chodidla). Presnosť sa ešte neskúšala. Treba dorobiť do ostatných smerov.</w:t>
        <w:br/>
        <w:t>Otázka, či má robot kolíziu so svojimi končatinami.</w:t>
        <w:br/>
        <w:t>Je potrebné zistiť dĺžku kopu a dĺžku prípravy pre kop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Chnúrik – odstránenie memory leakov, nepotrebných zásobníkov. Pridaná zvlášť trieda pre zásobník, trieda nemá limity, riešená dynamicky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Urbanec – kompilácia serveru úspešná. Finalizoval import do XML, odstránil chyby. Funguje importovanie exportovaných údajov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rahoš – dokončený export do XML. Plánuje sa urobiť úpravy, aby sa nové dáta nezapisovali do nového XML, ale pridali sa na koniec existujúceh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Hujsi – zatiaľ odchýľky pri pohybe ramena. Doteraz sa nepoužívalo zaokrúhľovanie pri výpočtoch. Otestované pomocou logu. V dokumentácii spomenúť motiváci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Janík – zrýchli a vylepšil pohyby do oboch strán. Odporúča zlepšiť pôvodnú chôdzu Dreamteamu. Ideálne nie len zrýchliť, ale zlepšiť samotné pohyby. Pri pohybe do boku vznikajú nepresnosti. Mal by spraviť porovnanie jednotlivých pohybov z hľadiska vplyvu zmien na pohyby.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10"/>
        <w:gridCol w:w="4500"/>
        <w:gridCol w:w="1260"/>
        <w:gridCol w:w="126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d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hal Jantošovič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končenie Loggeru – funkcia pre zápis logu, globálne funkc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2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Ľuboš Gelányi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Dokončenie kopov, meranie efektivity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3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an Hujsi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počítanie bedrového kĺbu a príprava na export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4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raj Drahoš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ort do existujúceho XML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5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oš Urbanec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kumentácia k riadeniu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šetci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íprava dokumentác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Borders w:display="allPages" w:offsetFrom="page">
        <w:bottom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2:00Z</dcterms:created>
  <dc:creator>Bc. Michal Jantošovič</dc:creator>
  <dc:description/>
  <cp:keywords/>
  <dc:language>en-US</dc:language>
  <cp:lastModifiedBy>FIIT</cp:lastModifiedBy>
  <dcterms:modified xsi:type="dcterms:W3CDTF">2009-11-30T11:13:00Z</dcterms:modified>
  <cp:revision>96</cp:revision>
  <dc:subject/>
  <dc:title>Zápisnica č. 8</dc:title>
</cp:coreProperties>
</file>